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IN! Copyright 1996 by Chris Roberts and Patrick Sp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IN! is a KludgeWare!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N! is now 'Cardware', meaning after a suitable evaluation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days, if you decide FileIN! is the product you wish to use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.BBS's, you are REQUIRED to register with the author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st you a postcard. A netmail, call to my bbs, voice call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contact will NOT WORK. You are REQUIRED to send a postcard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Please, no exceptions. If you are in one of the network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your serial number 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ither of these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FileIN! enables archive conversion, and the fin.b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de number in any of these networks, your serial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you via direct netmail. If you have a private syste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BBS number(which will be kept confidental) Serial numb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uted under ANY circumstances. Mail your postcar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L name(NO handles) exactly as it will appear o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(not necessary, but 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ICE phone number if you want me to phone you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ental US only, I don't have a lot of $$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saw/discovered FileIN!(fellow sysop, file list, e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/suggestions(whatever you can fit on a post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 N. Quartz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, AZ 8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member of any networks listed above, write the abo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hort letter and mail it with $1.00 US funds to cover return po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self-addressed envelope with postage attached to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rial number will be turned around from my receipt within 24h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Let me add that a netmail to me is NOT considered a postcard :-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